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原州区中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级、初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职务任职资格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自治区人力资源和社会保障厅关于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职称评审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宁人社函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自治区教育厅关于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职称评审工作的通知》（宁教函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精神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原州区中小学（幼儿园）教师专业技术职务任职资格评委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召开，经评委会评审，现对评审通过的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中级、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初级专业技术职务任职资格人员进行公示（后附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时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）。公示期间，如有问题或问题线索的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电话、写信或来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体育局（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93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力资源和社会保障局（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5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举报。接受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访举报时间为公示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天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为便于对举报问题进行调查核实，在举报问题时，举报人要提供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实或线索，并留下姓名、地址、电话号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体育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力资源和社会保障局将对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的问题进行调查核实，并为举报人保密。若所举报的问题调查属实并影响职称评审，将取消被举报人的专业技术职称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84" w:hanging="51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固原市原州区人力资源和社会保障局   固原市原州区教育体育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原州区中小教系列中级、初级专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中级教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正常申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巧翠   杨哓健   朱  梅   姬红梅   李  娜   安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温小龙   赵广云   丁  伟   丁普华   海  军   何尚霞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徐利霞   王慧荣   何  强   魏冠英   郭海斌   贾  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马  军   李  彬   刘晓瑞   魏静静   李佳睿   李小晶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海玉花   王文娟   王冻冰   海雅丽   金晓莹   薛小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曹建强   张  慧   王  娟   虎晓程   曹  琪   刘玲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立娟   杨建秀   王绘绘   马  腾   马晓霞   殷梅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菊叶   杨会娟   徐海琼   张  慧   杨  娟   郭建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文霞   吴  蓉   赵若寒   胡晓娟   宋小宁   张鹏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  燕   王  倩   程  婷   马生芳   周永兰   马慧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虎丽华   孙红燕   刘  芳   张  婷   马  灵   毛艳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柴  婷   杨娜娜   褚彩虹   李  英   李晓雪   海  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顾  荣   姚琼琼   李  盛   王桂琴   张宏伟   张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屠兴进   郑永强   王  娟   马  彤   王媛红   马彦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  媛   赵婴婴   谢文娟   金元红   王  全   吴  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元龙   惠旭霞   丁  丽   李  敏   蒋晓娟   丁建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刘小惠   朱晓莉   葸瑞娜   樊雅茹   海  雯   候  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刘  睿   卢宏芳   马林喜   吴永瑞   姚桂花   张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雪莉   赵晓明   徐  欢   张艳红   王小娟   马  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买国琴   张睿华   杨  婕   郑  婷   冯文娟   周  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石  琳   喇金花   孙  荣   王苗苗   柯小龙   姬秀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亚宁   张  倩   马素珍   金莉莉   叶前红   李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玉琴   何生英   宋媛媛   董文娟   张玖玲   陈宏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蒙红霞   王  瑾   倪海琴   韩丽霞   马小梅   樊小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毛雅萍   谢  荣   杨  丽   余  龙   荆国莉   王瑞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曹平红   陈  亮   蒙娟霞   虎小丽   张  忱   马志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  锋   妥成梅   薛小娟   马  梅   张明静   田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  晶   尤春亮   蒋  丽   穆  蕊   周  静   马秀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  艳   赵  敏   黄  旭   胡丽珍   海淑婵   赵海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军霞   高媛媛   丁  欣   谢燕荣   海小兰   郁德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破格申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叶青青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邱瑞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初级教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苏义梅   虎  敏   陈星妤   余小宁   强  敏   牛佳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云云   李彩玲   高  浩   任  强   王  娇   黄小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小霞   田春梅   马存花   杨铁林   韩  媛   张建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杨治兵   马雪琴   马佳莹   安巧娅   摆小杰   田小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  戈   祁学倩   撒代代   穆玉荣   秦佳璐   别  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田桂花   蔡嘉宁   马志红   吴  敏   马  蓉   杨计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朱  婷   罗晓宇   薛稀龙   柯婷婷   马海锋   田社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赵  凯   柴欣茹   冯小萍   顾全禾   何小晶   胡晓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惠兰兰   姬海娟   田  成   杨  妍   张  卓   杨  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唐聪燕   邓海霞   景蔼玲   文  卓   牟思源   杨雅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永杰   潘琴琴   何洁玲   岳文田   武海斌   李小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芸瑾   张文华   李  瑾   李茸茸   王  凯   车佳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佳丽   吕  盼   王  涛   刘艳荣   马逸帆   陈佳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慧娜   马嘉瑶   文国恩   马媛媛   马  莉   王瑞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桑婷婷   马  丽   王荣芳   赵雪萍   南  岳   高云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学智   穆  荣   田秋荣   罗栋彬   邹  婕   柳  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婷婷   马晓玲   马翠翠   马小梅   赵成香   董  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小燕   马  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6:00Z</dcterms:created>
  <dc:creator>User</dc:creator>
  <dc:description/>
  <dc:language>en-US</dc:language>
  <cp:lastModifiedBy>john</cp:lastModifiedBy>
  <cp:lastPrinted>2023-03-25T16:46:00Z</cp:lastPrinted>
  <dcterms:modified xsi:type="dcterms:W3CDTF">2024-12-23T09:39:44Z</dcterms:modified>
  <cp:revision>17</cp:revision>
  <dc:subject/>
  <dc:title>原教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C08CC14845C58C2D04E0D468A3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