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sz w:val="144"/>
          <w:szCs w:val="1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sz w:val="144"/>
          <w:szCs w:val="144"/>
        </w:rPr>
        <w:t>财 政 简 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（第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eastAsia="zh-CN"/>
        </w:rPr>
        <w:t>二十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期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 w:color="FF0000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固原市原州区财政局办公室</w:t>
      </w:r>
      <w:r>
        <w:rPr>
          <w:rFonts w:ascii="仿宋_GB2312" w:hAnsi="仿宋_GB2312" w:cs="仿宋" w:eastAsia="仿宋_GB2312"/>
          <w:b/>
          <w:sz w:val="32"/>
          <w:szCs w:val="32"/>
          <w:u w:val="single" w:color="FF0000"/>
        </w:rPr>
        <w:t xml:space="preserve">           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eastAsia="zh-CN"/>
        </w:rPr>
        <w:t>202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年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12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44"/>
          <w:szCs w:val="44"/>
          <w:u w:val="single" w:color="FF0000"/>
        </w:rPr>
      </w:pPr>
      <w:r>
        <w:rPr>
          <w:rFonts w:eastAsia="黑体" w:cs="仿宋" w:ascii="黑体" w:hAnsi="黑体"/>
          <w:b/>
          <w:bCs/>
          <w:sz w:val="44"/>
          <w:szCs w:val="4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原州区财政局积极开展诚信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347345</wp:posOffset>
            </wp:positionV>
            <wp:extent cx="2912745" cy="261366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宪法作为国家根本大法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所倡导的“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社会主义核心价值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 xml:space="preserve"> 深刻体现了诚信的重要性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是社会信用体系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的核心要素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州区财政局以第十一个国家宪法日为契机，组织开展“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弘扬宪法精神，宣传诚信理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宣传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活动现场，通过悬挂横幅、发放宣传资料等方式，宣传《中华人民共和国宪法》《中华人民共和国民法典》等法律法规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积极传导以诚待人，以信取人的诚信理念。营造“守信光荣、失信可耻”的社会风尚。通过激发真诚的人格力量，以个人的遵信守诺，构建言行一致、诚信有序的社会，增强社会的凝聚力和向心力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此次活动进一步营造了讲诚信、重承诺、遵道德、守法纪的良好社会氛围。下一步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原州区财政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局将继续以宪法为引领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在金融、政府采购领域推动诚信宣传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优化营商环境打造坚实基础。</w:t>
      </w:r>
    </w:p>
    <w:p>
      <w:pPr>
        <w:pStyle w:val="Default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8" w:right="1588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zhaoxinlei</dc:creator>
  <dc:description/>
  <dc:language>en-US</dc:language>
  <cp:lastModifiedBy>guyuan</cp:lastModifiedBy>
  <cp:lastPrinted>2024-12-23T18:19:00Z</cp:lastPrinted>
  <dcterms:modified xsi:type="dcterms:W3CDTF">2025-01-02T09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D0A2AA964338BAB2288D212B387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